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 xml:space="preserve">1V2 - </w:t>
      </w:r>
      <w:r>
        <w:rPr>
          <w:sz w:val="48"/>
          <w:szCs w:val="48"/>
        </w:rPr>
        <w:t>校园里悄然发生的奇妙植物与人际交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悄然发生的奇妙植物与人际交往故事</w:t>
      </w:r>
      <w:r>
        <w:rPr>
          <w:sz w:val="32"/>
          <w:szCs w:val="32"/>
        </w:rPr>
        <w:t>&lt;/p&gt;&lt;p&gt;&lt;img src="/static-img/u5CuXaZG8QJbvqKJ_rhMweLHVfcYS9qCPxWtuoVBjbMHMg0JQcKhRFh5u76e9fxn.png"&gt;&lt;/p&gt;&lt;p&gt;</w:t>
      </w:r>
      <w:r>
        <w:rPr>
          <w:sz w:val="32"/>
          <w:szCs w:val="32"/>
        </w:rPr>
        <w:t>在一个宁静的春日午后，阳光透过校园的树梢洒落下来，给这个充满生机的地方增添了一抹温暖。这里，不仅有着忙碌学习的小伙伴，还有一种不为人知的“车多肉多”的存在，它们以自己的方式，与校园生活中的每个人都建立起了奇妙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车——一棵被学生们称作“老大爷”的古老参天松。在它旁边，一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车——一对年轻貌美的花卉：玫瑰和康乃馨。它们似乎在讲述着不同的故事，但实际上，却形成了一个不可思议的人际网络。</w:t>
      </w:r>
      <w:r>
        <w:rPr>
          <w:sz w:val="32"/>
          <w:szCs w:val="32"/>
        </w:rPr>
        <w:t>&lt;/p&gt;&lt;p&gt;&lt;img src="/static-img/FvZKskI9Duu3Iiap4KH7CuLHVfcYS9qCPxWtuoVBjbMweNKk-m074QZ4-T7n3De9uj56_t9X6dcuSnlkhrMdS6BSDb5RtU_WCkNbhIWNw2UFKtO5D6GSNUXl_KDOjAamM4iKIgat3eESc089YIDfEOQkz0aEfHzP5wQ2mh0KrTns8tTLNkc5v59ZYc_efN7-kRDn4Ghb2vm7llejeoXIQA.png"&gt;&lt;/p&gt;&lt;p&gt;1V2</w:t>
      </w:r>
      <w:r>
        <w:rPr>
          <w:sz w:val="32"/>
          <w:szCs w:val="32"/>
        </w:rPr>
        <w:t>中最引人注目的是这两位花卉之间的情感纠葛。玫瑰初见时总是带点骄傲自得，而康乃馨则显得更加柔弱优雅。这让玫瑰感到有点嫉妒，因为它认为自己才是真正吸引人的那一方。但随着时间推移，两人发现他们各有千秋，每种颜色都能展现出不同的魅力。于是，他们开始互相学习、互相欣赏，最终成了难分难舍的一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此过程中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车也发挥了重要作用。当学校举办一年一度的植树节时，那些年幼的小朋友们被鼓励去参与植树活动。一名小女孩因为害怕她新买的一盆小草会枯萎而有些犹豫。她走到那棵参天松下，将心意告诉它，并请求它保护她的小草不受伤害。这时候，“老大爷”用根部穿透土壤，将水分送到了那个小女孩的心灵之所依，让她的植物能够健康成长。</w:t>
      </w:r>
      <w:r>
        <w:rPr>
          <w:sz w:val="32"/>
          <w:szCs w:val="32"/>
        </w:rPr>
        <w:t>&lt;/p&gt;&lt;p&gt;&lt;img src="/static-img/BJ_ukUqfppsDaMFm1P7O0eLHVfcYS9qCPxWtuoVBjbMweNKk-m074QZ4-T7n3De9uj56_t9X6dcuSnlkhrMdS6BSDb5RtU_WCkNbhIWNw2UFKtO5D6GSNUXl_KDOjAamM4iKIgat3eESc089YIDfEOQkz0aEfHzP5wQ2mh0KrTns8tTLNkc5v59ZYc_efN7-kRDn4Ghb2vm7llejeoXIQA.jpeg"&gt;&lt;/p&gt;&lt;p&gt;</w:t>
      </w:r>
      <w:r>
        <w:rPr>
          <w:sz w:val="32"/>
          <w:szCs w:val="32"/>
        </w:rPr>
        <w:t>这个过程中，小女孩和“老大爷”之间的情谊也逐渐加深，她开始常常来看望他，并且学会如何照顾其他植物。而这些，也影响到了周围的人，比如那些曾经只关注于外表华丽而忽视内涵深刻植物者，他们逐渐意识到每一种生命都是独特且值得尊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校园里的“车多肉多”，并不是单纯指数量上的丰富，而是一种包含情感交流与共同成长于其中的人文精神。在这样一个充满爱与关怀的地方，每个角落似乎都藏着无数不可思议的事故，只要你愿意停下来细细品味，你就能体验到这份特殊而又真实的人间美好。</w:t>
      </w:r>
      <w:r>
        <w:rPr>
          <w:sz w:val="32"/>
          <w:szCs w:val="32"/>
        </w:rPr>
        <w:t>&lt;/p&gt;&lt;p&gt;&lt;img src="/static-img/AU4TEYP8kE_IKng2-z1dr-LHVfcYS9qCPxWtuoVBjbMweNKk-m074QZ4-T7n3De9uj56_t9X6dcuSnlkhrMdS6BSDb5RtU_WCkNbhIWNw2UFKtO5D6GSNUXl_KDOjAamM4iKIgat3eESc089YIDfEOQkz0aEfHzP5wQ2mh0KrTns8tTLNkc5v59ZYc_efN7-kRDn4Ghb2vm7llejeoXIQA.png"&gt;&lt;/p&gt;&lt;p&gt;&lt;a href = "/doc/661999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校园里悄然发生的奇妙植物与人际交往故事</w:t>
      </w:r>
      <w:r>
        <w:rPr>
          <w:sz w:val="32"/>
          <w:szCs w:val="32"/>
        </w:rPr>
        <w:t>.doc" rel="alternate" download="661999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 xml:space="preserve">1V2 - </w:t>
      </w:r>
      <w:r>
        <w:rPr>
          <w:sz w:val="32"/>
          <w:szCs w:val="32"/>
        </w:rPr>
        <w:t>校园里悄然发生的奇妙植物与人际交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